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52"/>
        </w:rPr>
      </w:pPr>
      <w:r>
        <w:rPr>
          <w:sz w:val="72"/>
          <w:u w:val="single"/>
        </w:rPr>
        <w:t>Zasedání zastupitelstva obce Michalovice</w:t>
      </w:r>
    </w:p>
    <w:p>
      <w:pPr>
        <w:pStyle w:val="Nadpis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bude konat 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6"/>
        </w:rPr>
        <w:t>čtvrtek 5. 9. 2024 v 18:00 hod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bCs/>
          <w:sz w:val="56"/>
          <w:u w:val="single"/>
        </w:rPr>
        <w:t>v budově obecního úřadu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52"/>
        </w:rPr>
        <w:t>Navržený progra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 - schválení navrženého programu zasedán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počtové opatření č. 2/2024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spic – schválení da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Pojištění právní ochrany pro obc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ápis kontroly finanční komi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kce „Zázemí sportoviště“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kce „Veřejné osvětlení“ – projekt, termín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říprava pro EÚD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áměry prodeje pozemků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řemístění skládky biologicky rozložitelného odpad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řevzetí valu  PEO1 a IP1 a IP2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Závě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yvěšeno dne: 29. 8. 2024</w:t>
      </w:r>
    </w:p>
    <w:p>
      <w:pPr>
        <w:pStyle w:val="Normal"/>
        <w:jc w:val="both"/>
        <w:rPr/>
      </w:pPr>
      <w:r>
        <w:rPr>
          <w:sz w:val="32"/>
        </w:rPr>
        <w:t>Sejmuto dne: 6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7:00Z</dcterms:created>
  <dc:creator>Michalovice</dc:creator>
  <dc:description/>
  <cp:keywords/>
  <dc:language>en-US</dc:language>
  <cp:lastModifiedBy>Starosta Michalovice</cp:lastModifiedBy>
  <cp:lastPrinted>2024-08-29T18:18:00Z</cp:lastPrinted>
  <dcterms:modified xsi:type="dcterms:W3CDTF">2024-09-04T08:19:00Z</dcterms:modified>
  <cp:revision>1</cp:revision>
  <dc:subject/>
  <dc:title>Zasedání zastupitelstva obce</dc:title>
</cp:coreProperties>
</file>