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52"/>
        </w:rPr>
      </w:pPr>
      <w:r>
        <w:rPr>
          <w:sz w:val="72"/>
          <w:u w:val="single"/>
        </w:rPr>
        <w:t>Zasedání zastupitelstva obce Michalovice</w:t>
      </w:r>
    </w:p>
    <w:p>
      <w:pPr>
        <w:pStyle w:val="Nadpis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 bude konat 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6"/>
        </w:rPr>
        <w:t>čtvrtek 30. 5. 2024 v 18:30 hodi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v budově obecního úřadu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52"/>
        </w:rPr>
        <w:t>Navržený program: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ahájení - schválení navrženého programu zasedání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chválení zapisovatele a ověřovatelů zápi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otace na FVE – VŘ na dodavatele, úkoly pro zastupitel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ýzvy MAS České Středohoří – příprava projektů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ohody o PP, mimořádné odměny zastupitelů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ůz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Závěr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yvěšeno dne: 23. 5. 202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jmuto dne: 31. 5. 2024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7:00Z</dcterms:created>
  <dc:creator>Michalovice</dc:creator>
  <dc:description/>
  <cp:keywords/>
  <dc:language>en-US</dc:language>
  <cp:lastModifiedBy>Starosta Michalovice</cp:lastModifiedBy>
  <cp:lastPrinted>2024-05-23T18:01:00Z</cp:lastPrinted>
  <dcterms:modified xsi:type="dcterms:W3CDTF">2024-05-23T16:01:00Z</dcterms:modified>
  <cp:revision>4</cp:revision>
  <dc:subject/>
  <dc:title>Zasedání zastupitelstva obce</dc:title>
</cp:coreProperties>
</file>